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150"/>
        <w:jc w:val="both"/>
        <w:rPr/>
      </w:pPr>
      <w:r>
        <w:rPr>
          <w:rStyle w:val="StrongEmphasis"/>
          <w:rFonts w:eastAsia="宋体" w:cs="宋体" w:ascii="宋体" w:hAnsi="宋体"/>
          <w:spacing w:val="0"/>
          <w:sz w:val="24"/>
          <w:szCs w:val="24"/>
          <w:shd w:fill="FFFFFF" w:val="clear"/>
        </w:rPr>
        <w:t>M603</w:t>
      </w:r>
      <w:r>
        <w:rPr>
          <w:rStyle w:val="StrongEmphasis"/>
          <w:rFonts w:ascii="宋体" w:hAnsi="宋体" w:cs="宋体"/>
          <w:spacing w:val="0"/>
          <w:sz w:val="24"/>
          <w:szCs w:val="24"/>
          <w:shd w:fill="FFFFFF" w:val="clear"/>
        </w:rPr>
        <w:t>型色度快速测定仪测定参数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6"/>
        <w:gridCol w:w="2283"/>
        <w:gridCol w:w="2118"/>
        <w:gridCol w:w="2283"/>
        <w:gridCol w:w="1682"/>
        <w:gridCol w:w="2313"/>
      </w:tblGrid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测定项目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测量范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消解环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检测下限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浊度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00NTU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悬浮物（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SS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色度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度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总铬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25℃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30min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选配：消解仪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六价铬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6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镍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4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8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锌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铁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磷酸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2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硫酸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20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硫化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4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氰化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0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5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氟化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6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硝酸盐氮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亚硝酸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0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8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余氯、总氯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二氧化氯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 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二氧化硅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 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挥发酚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溶解氧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5mg\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方法：比色法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Style w:val="StrongEmphasis"/>
          <w:rFonts w:eastAsia="宋体" w:cs="宋体" w:ascii="宋体" w:hAnsi="宋体"/>
          <w:spacing w:val="0"/>
          <w:sz w:val="24"/>
          <w:szCs w:val="24"/>
          <w:shd w:fill="FFFFFF" w:val="clear"/>
        </w:rPr>
        <w:t>M603</w:t>
      </w:r>
      <w:r>
        <w:rPr>
          <w:rStyle w:val="StrongEmphasis"/>
          <w:rFonts w:ascii="宋体" w:hAnsi="宋体" w:cs="宋体"/>
          <w:spacing w:val="0"/>
          <w:sz w:val="24"/>
          <w:szCs w:val="24"/>
          <w:shd w:fill="FFFFFF" w:val="clear"/>
        </w:rPr>
        <w:t>型色度快速测定仪技术参数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9657"/>
      </w:tblGrid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仪器类型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实用型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供电方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AC(220V±10%)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数据打印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便携式热敏型打印机（选配）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仪器重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小于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.5 kg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测定精度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误差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%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重复性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±5%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检测程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内置标准工作程序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自定义程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支持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出厂设置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支持一键恢复出厂设置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数据处理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内存标准工作程序，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条自定义程序，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组数据储存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显示界面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液晶屏全中文显示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光源模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多通道固定光源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光源寿命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万小时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光学稳定性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±0.001A/2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分钟（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万小时寿命）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消解比色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消解和比色一体管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数据传输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连接电脑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环境温度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~40℃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环境湿度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无冷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5T03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