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jc w:val="both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  <w:shd w:fill="FFFFFF" w:val="clear"/>
        </w:rPr>
        <w:t>M618</w:t>
      </w:r>
      <w:r>
        <w:rPr>
          <w:rStyle w:val="StrongEmphasis"/>
          <w:rFonts w:ascii="宋体" w:hAnsi="宋体" w:cs="宋体"/>
          <w:spacing w:val="0"/>
          <w:sz w:val="24"/>
          <w:szCs w:val="24"/>
          <w:shd w:fill="FFFFFF" w:val="clear"/>
        </w:rPr>
        <w:t>型水质余氯、总氯快速测定仪测定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11685" w:type="dxa"/>
        <w:jc w:val="left"/>
        <w:tblInd w:w="-15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6"/>
        <w:gridCol w:w="2283"/>
        <w:gridCol w:w="2118"/>
        <w:gridCol w:w="2283"/>
        <w:gridCol w:w="1682"/>
        <w:gridCol w:w="2313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测定项目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测量范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消解环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检测下限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浊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00NTU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悬浮物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SS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色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度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总铬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25℃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0mi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选配：消解仪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六价铬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镍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4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铁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磷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2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硫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20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硫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4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氰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0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氟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硝酸盐氮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亚硝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8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余氯、总氯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二氧化氯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 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二氧化硅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 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挥发酚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溶解氧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5mg\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方法：比色法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  <w:shd w:fill="FFFFFF" w:val="clear"/>
        </w:rPr>
        <w:t>M618</w:t>
      </w:r>
      <w:r>
        <w:rPr>
          <w:rStyle w:val="StrongEmphasis"/>
          <w:rFonts w:ascii="宋体" w:hAnsi="宋体" w:cs="宋体"/>
          <w:spacing w:val="0"/>
          <w:sz w:val="24"/>
          <w:szCs w:val="24"/>
          <w:shd w:fill="FFFFFF" w:val="clear"/>
        </w:rPr>
        <w:t>型水质余氯、总氯快速测定仪技术参数</w:t>
      </w:r>
    </w:p>
    <w:tbl>
      <w:tblPr>
        <w:tblW w:w="11685" w:type="dxa"/>
        <w:jc w:val="left"/>
        <w:tblInd w:w="-1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9657"/>
      </w:tblGrid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仪器类型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实用型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供电方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AC(220V±10%)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打印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便携式热敏型打印机（选配）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仪器重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小于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.5 kg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测定精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误差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%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重复性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±5%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检测程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内置标准工作程序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自定义程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支持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出厂设置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支持一键恢复出厂设置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处理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内存标准工作程序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条自定义程序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组数据储存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显示界面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液晶屏全中文显示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源模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多通道固定光源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源寿命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万小时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学稳定性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±0.001A/2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钟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万小时寿命）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消解比色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消解和比色一体管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传输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连接电脑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环境温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~40℃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环境湿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无冷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2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