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>
          <w:rStyle w:val="StrongEmphasis"/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7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亚硝酸盐快速测定仪测定参数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7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亚硝酸盐快速测定仪技术参数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tbl>
      <w:tblPr>
        <w:tblW w:w="1168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rStyle w:val="StrongEmphasis"/>
          <w:rFonts w:ascii="宋体" w:hAnsi="宋体" w:eastAsia="宋体" w:cs="宋体"/>
          <w:spacing w:val="0"/>
          <w:sz w:val="24"/>
          <w:szCs w:val="24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