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5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氟化物快速测定仪测定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5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氟化物快速测定仪技术参数</w:t>
      </w:r>
    </w:p>
    <w:tbl>
      <w:tblPr>
        <w:tblW w:w="1168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