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主要技术参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1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   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NO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.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NO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   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NO3 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值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19μg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9g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   c) 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2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辩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0.01 pNO3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3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子单元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0.02pNO3±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4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0.05pNO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3.5 pNO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[NO3 ]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值转换的计算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0.3%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读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6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重复性误差：不大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0.03pNO3±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7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被测溶液温度补偿范围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.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～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.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8 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子单元稳定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0.02pNO3 /3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9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正常工作条件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   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环境温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5~40)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   b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相对湿度：不大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c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供电电源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C 220V±22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 频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±1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d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除地球磁场外无其他磁场干扰；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   e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无显著的振动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3.10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×b×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，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10×190×80              </w:t>
        <w:br/>
        <w:t xml:space="preserve">3.11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  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kg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