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主要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测量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C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值：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C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l+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浓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355×g/L~35.5g/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M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值：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 18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8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m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分辨率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1 PC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电子单元基本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+/-0.02pNa+/- 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仪器基本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5PC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CL~[Cl+]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浓度值换算的计算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+/- 0.3%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读数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仪器重复性误差：不超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3PC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正负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温度补偿范围试验方案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电子单元的稳定性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+/+0.02pC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H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仪器的正常工作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环境温度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0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相对湿度：不超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0%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电源：交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20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正负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2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频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±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赫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除地球磁场外没有其他磁场干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e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无明显振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个维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×B x H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m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30×190 x 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重量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.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斤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2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