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量范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) pC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(0.00 ~ 6.00)pCa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) Ca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40g/ L -400ug 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) 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(-1800 ~ 1800)mV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防御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0.01 pC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3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基本误差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+ / - 0.02pCa + / 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基本误差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pF ~ [Ca]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转换计算误差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+ / - 0.3%(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读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重复性误差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03pCa + / - 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补偿范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5.0 ~ 50.0)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解决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子单元稳定性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+ / + 0.02pCa /3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仪器正常工作条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环境温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(5 ~ 40℃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B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相对湿度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不超过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0%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电源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AC 220V±22V;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频率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 + 1 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D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除地球磁场外无其他磁场干扰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E)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无明显振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尺寸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 210 x 190 x 8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.1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量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:1.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公斤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