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M9-02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型单联自动萃取器的主要规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pacing w:val="0"/>
          <w:sz w:val="21"/>
          <w:szCs w:val="21"/>
          <w:shd w:fill="FFFFFF" w:val="clear"/>
        </w:rPr>
        <w:t>  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机械搅拌萃取、结构新颖、体积小巧、可任意组合、清洗方便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同时萃取样品数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次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萃取瓶装置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×500ml/1×1000m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萃取效率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gt;95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萃取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lt;2min/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个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电源及功耗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±10% ,50Hz 20V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40×190×630mm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净重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Kg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1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