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72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Style w:val="StrongEmphasis"/>
          <w:rFonts w:eastAsia="宋体" w:cs="宋体" w:ascii="宋体" w:hAnsi="宋体"/>
          <w:color w:val="000000"/>
          <w:spacing w:val="0"/>
          <w:sz w:val="25"/>
          <w:szCs w:val="25"/>
          <w:shd w:fill="FFFFFF" w:val="clear"/>
        </w:rPr>
        <w:t>M6-10B</w:t>
      </w:r>
      <w:r>
        <w:rPr>
          <w:rStyle w:val="StrongEmphasis"/>
          <w:rFonts w:ascii="宋体" w:hAnsi="宋体" w:cs="宋体"/>
          <w:color w:val="000000"/>
          <w:spacing w:val="0"/>
          <w:sz w:val="25"/>
          <w:szCs w:val="25"/>
          <w:shd w:fill="FFFFFF" w:val="clear"/>
        </w:rPr>
        <w:t>型智能型多参数水质检测仪</w:t>
      </w:r>
      <w:r>
        <w:rPr>
          <w:rStyle w:val="StrongEmphasis"/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性能参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2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Style w:val="StrongEmphasis"/>
          <w:rFonts w:eastAsia="宋体" w:cs="宋体" w:ascii="宋体" w:hAnsi="宋体"/>
          <w:color w:val="000000"/>
          <w:spacing w:val="0"/>
          <w:sz w:val="19"/>
          <w:szCs w:val="19"/>
          <w:shd w:fill="FFFFFF" w:val="clear"/>
        </w:rPr>
        <w:t> </w:t>
      </w:r>
      <w:r>
        <w:rPr>
          <w:rFonts w:eastAsia="宋体" w:cs="宋体" w:ascii="宋体" w:hAnsi="宋体"/>
          <w:color w:val="000000"/>
          <w:spacing w:val="0"/>
          <w:sz w:val="19"/>
          <w:szCs w:val="19"/>
          <w:shd w:fill="FFFFFF" w:val="clear"/>
        </w:rPr>
        <w:t> 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曲线参数：可设定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100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条测量曲线参数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2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 xml:space="preserve">  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校   准：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1-7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点校正模式，自动校正曲线值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2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 xml:space="preserve">  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时   钟：内置实时时钟，实时时钟月累积误差小于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秒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2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 xml:space="preserve">  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记录存储：可存储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10000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次测定结果，数据断电不丢失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2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 xml:space="preserve">  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打   印：自带打印机，随时打印测量结果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2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 xml:space="preserve">  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通信方式：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RS232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，可将测量结果上传至电脑，便于用户统计分析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2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 xml:space="preserve">  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显   示：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240*128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大屏幕蓝色背光显示器，中文操作界面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2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 xml:space="preserve">  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环境温度：（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5 ~ 40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 xml:space="preserve">）℃； 环境湿度：相对湿度＜ 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85%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（无冷凝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2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 xml:space="preserve">  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外形尺寸：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320*240*110mm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2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 xml:space="preserve">  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工作电源：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AC220V±10% / 50Hz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20" w:before="0" w:after="0"/>
        <w:rPr/>
      </w:pPr>
      <w:r>
        <w:rPr>
          <w:rStyle w:val="StrongEmphasis"/>
          <w:rFonts w:eastAsia="微软雅黑" w:cs="微软雅黑" w:ascii="微软雅黑" w:hAnsi="微软雅黑"/>
          <w:color w:val="333333"/>
          <w:spacing w:val="0"/>
          <w:sz w:val="18"/>
          <w:szCs w:val="18"/>
          <w:shd w:fill="FFFFFF" w:val="clear"/>
        </w:rPr>
        <w:t>      </w:t>
      </w:r>
    </w:p>
    <w:tbl>
      <w:tblPr>
        <w:tblW w:w="140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20"/>
        <w:gridCol w:w="2622"/>
        <w:gridCol w:w="4218"/>
        <w:gridCol w:w="4473"/>
        <w:gridCol w:w="770"/>
      </w:tblGrid>
      <w:tr>
        <w:trPr>
          <w:trHeight w:val="60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测定指标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测定方法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根据标准   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测定范围（超量程可稀释）  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测定误差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OD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高量程）       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快速消解法        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B/T 32208-2015         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~10000mg/L   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±5%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OD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低量程）      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快速消解法     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B/T 32208-2015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~150mg/L                  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±5%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ODMn            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酸性消解分光光度法    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B11892-89       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~50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量程（分段）        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±8%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氨氮          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纳氏比色法        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J535-2009  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1mg/L~50mg/L           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±5%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磷           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钼酸铵法        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B·11893-89      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1mg/L~24mg/L          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±5%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氮             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过硫酸盐氧化法     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美国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EP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认可方法    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~100mg/L             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±5%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硝酸盐氮          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铬变酸法           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美国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EP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认可方法      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~100mg/L                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±5%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亚硝酸盐氮    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氮化法     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B7493-87     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~6mg/L                 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±5%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余氯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PD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法        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J586-2010          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1mg/L~10mg/L          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±5%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氯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PD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法                  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J586-2010                            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1mg/L~10mg/L                 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±5%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氧化氯  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PD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法               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水与废水标准检测方法》改编         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1mg/L~5mg/L            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±5%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价铬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苯碳酰二肼法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B7467-87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1mg/L~5mg/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±5%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色度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分光光度法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水与废水标准检测方法》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~500Hazen                             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±5%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浊度  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钴比色法  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B·13200-91    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~400NTU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±5%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悬浮物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分光光度法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标准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~500mg/L 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±5%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硫酸盐  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浊度比色法  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水与废水标准检测方法》改编  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~200mg/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±5%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氟化物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氟试剂法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J488-2009   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~12mg/L             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±5%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钡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苯硼钠比浊法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标准  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1mg/L~30mg/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±5%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苯胺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萘乙二胺偶氮光度法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B1189-89  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1mg/L~20mg/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±5%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磷酸盐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钼酸铵分光光度法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B11893-89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1mg/L~24mg/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±5%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硫化物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亚甲基蓝分光光度法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B/T16489-1996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05mg/L~12mg/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±5%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值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极法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B6920-1986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~14PH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1PH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溶解氧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极法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B 11913-1989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~21mg/L  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±0.3mg/L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铬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锰酸钾分光光度法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B7466-87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1~10mg/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±5%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铁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邻菲罗啉分光光度法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J/T345-2007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1~50mg/L 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±5%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亚铁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邻菲罗啉分光光度法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J/T345-2007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1~50mg/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±5%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铜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双喹啉分光光度法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美国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EP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认可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1~50mg/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±5%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镍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丁二酮肟分光光度法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B119-89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1~50mg/L 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±5%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锌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锌试剂分光光度法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美国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EP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认可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1~20mg/L 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±5%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锰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碘酸钾分光光度法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B11906-89  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1~50mg/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±5%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温度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极法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标准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20.0℃~120.0℃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±0.5%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导率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极法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标准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~200mS/cm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±1%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ORP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极法  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标准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2000mV~2000mV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±0.1%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Calibri"/>
          <w:color w:val="00000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pacing w:val="0"/>
          <w:sz w:val="24"/>
          <w:szCs w:val="24"/>
          <w:shd w:fill="FFFFFF" w:val="clear"/>
        </w:rPr>
        <w:t>此款产品可根据用户需求定做任意测定指标的单一、二合一以及多合一型测定仪。</w:t>
      </w:r>
    </w:p>
    <w:p>
      <w:pPr>
        <w:pStyle w:val="Normal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2T08:5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