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M6-10H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型便携式多参数水质检测仪性能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操控方式：非按键式触控操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比色管：消解比色一体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消解数量：≤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温度示值误差：≤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1℃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温场均匀性：≤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℃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消解时间示值误差：≤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2%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曲线参数：可设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0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条测量曲线参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校   准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-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点校正模式，自动校正曲线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   钟：内置实时时钟，实时时钟月累积误差小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记录存储：可存储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000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次测定结果，数据断电不丢失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打   印：自带打印机，随时打印测量结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通信方式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USB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，可将测量结果上传至电脑，便于用户统计分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显   示：双彩色触摸屏液晶，全中文操作界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环境温度：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）℃； 环境湿度：相对湿度＜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85%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无冷凝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充电电源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AC220V±10% / 50Hz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作电源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 xml:space="preserve">DC 16V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锂电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外型尺寸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00*300*270mm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重量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0kg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