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余氯、化合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P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余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P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低浊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0NTU,0.0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高浊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000NTU,0.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氧化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.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氨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悬浮物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0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铜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.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溶解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2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磷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.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亚硝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0.3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铬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0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锰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0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铁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0.8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镍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.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色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00PCU,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高色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500PCU,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选配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大功率电池 （可携带至现场检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热敏打印机 （打印即时测试数据）</w:t>
      </w:r>
    </w:p>
    <w:p>
      <w:pPr>
        <w:pStyle w:val="Normal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