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臭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低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磷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硫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3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硝酸盐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六价铬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8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8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铜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锌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8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9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0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洗涤剂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化合氯：总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2.COD150: 0~15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3.COD1500: 0~15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4.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笔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4.00PH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PH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空白（用户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示值误差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%FS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选购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235" w:after="235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硫酸盐加热电炉（测硫酸盐时使用）</w:t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