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FFFFF" w:val="clear"/>
        </w:rPr>
        <w:t>XZ-0165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型水质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FFFFF" w:val="clear"/>
        </w:rPr>
        <w:t>65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多参数检测仪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余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总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P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余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DP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总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臭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氧化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低色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.00CU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PC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高色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500.00CU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PC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低氨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高氨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5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磷酸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硫酸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30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溶解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2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亚硝酸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0.3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硝酸盐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阴离子洗涤剂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铬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0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锰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0.5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锰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铁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0.8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铁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.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5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铜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镍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镍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锌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3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浊度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0.00NTU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NT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浊度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0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0.00NTU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NTU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低悬浮物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200.00ppm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pp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高悬浮物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500.00ppm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pp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总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5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水硬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钙离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镁离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氯离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氟离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1000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COD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锰法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6.00mg/L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嗅和味测定装置：滴定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TDS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笔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9990ppm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pp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PH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笔）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14.00PH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PH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仪器内留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空白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用户可根据自己的要求，以百分比的形式标定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基本误差：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%FS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重复性：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%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