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XZ-0168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水质 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68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项多参数水检测仪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臭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氧化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.00C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0.00C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磷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硫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3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亚硝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3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硝酸盐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铬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8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铜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锌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3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浊度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.00NT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浊度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NT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0.0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0.0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总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硫化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水硬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钙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镁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氯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氟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钠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锰法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6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嗅和味测定装置：滴定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D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笔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999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笔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4.00PH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PH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仪器内留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空白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用户可根据自己的要求，以百分比的形式标定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基本误差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%FS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%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