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6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290"/>
        <w:gridCol w:w="1170"/>
        <w:gridCol w:w="1290"/>
        <w:gridCol w:w="1170"/>
        <w:gridCol w:w="1290"/>
        <w:gridCol w:w="1290"/>
        <w:gridCol w:w="1290"/>
        <w:gridCol w:w="1290"/>
        <w:gridCol w:w="129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氨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亚硝酸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溶解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硫化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磷酸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2.5mg/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0.3mg/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2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.0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2.0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0.8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0.5mg/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0.5mg/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1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1mg/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11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11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F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11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C 220V   50Hz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tbl>
      <w:tblPr>
        <w:tblW w:w="11685" w:type="dxa"/>
        <w:jc w:val="left"/>
        <w:tblInd w:w="-15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4"/>
        <w:gridCol w:w="3079"/>
        <w:gridCol w:w="2403"/>
        <w:gridCol w:w="3049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度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50pp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 - 1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 - 50℃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pp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℃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钮扣电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.5V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