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台式溶解氧测定仪主要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(0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20.0)mg/L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温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度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(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0)°C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基本误差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±0.3mg/L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温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度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±1°C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残余电流：不大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5mg/L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Calibri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响应时间：不大于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30s (20°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9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响应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Calibri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自动温度补偿范围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(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40)°C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Calibri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电 源：直流通用电源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(9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5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30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内正，外负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