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便携式浊度仪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00NTU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示值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基本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5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5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零点漂移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2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电源波动影响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5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电源：交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/50HZ5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环境温度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使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贮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相对湿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0%RH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