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台式臭氧检测仪技术指标：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-2.5mg/L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电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便携式：直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V×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碱性干电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/50Hz/DC7.5V/ 0.2A 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适配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自动关机、交直流二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台式：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/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mg/L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