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便携式臭氧测定仪技术指标：</w:t>
      </w:r>
      <w:r>
        <w:rPr>
          <w:rStyle w:val="StrongEmphasis"/>
          <w:rFonts w:ascii="Calibri" w:hAnsi="Calibri" w:cs="Calibri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.5mg/L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电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便携式：直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5V×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A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碱性干电池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交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/50Hz/DC7.5V/ 0.2A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适配器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动关机、交直流二用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.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台式：交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/50Hz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 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% 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线性误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FS+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字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