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工作环境温度使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℃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5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工作环境湿度不大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%R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电源电压交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0V 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仪器应水平放置在平稳的实验室台上，有效的避开直射光源。且无强磁干扰及强烈震动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周围空气中应无明显灰尘及腐蚀性气体存在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