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主要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19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白度公式：蓝光白度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WB= R47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光源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LED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光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照明条件：符合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GB/T39 78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法规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45/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显示器：液晶显示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孔径测量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3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Z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小值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0.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测量重复性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0.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指示误差：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±1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使用环境温度（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5℃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35℃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；湿度（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85%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Rh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运输和储存环境：温度（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0℃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50℃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；湿度（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90%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Rh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电源：交流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220V/50Hz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