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技术指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测定原理：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钴标准比色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量范围：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基本误差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%F.S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示值精度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零点漂移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重 复 性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%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电源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20V/50HZ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2T07:0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