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仪器王要技术性能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20"/>
        <w:gridCol w:w="3674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H-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H-22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量范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 0. 1-14. OP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0-5.0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-122F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 0. 01-14.00P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0-50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-122F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析度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 0. 1P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0.1℃   1F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 0. 01P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0.1℃   1F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确度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. 1P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1℃/2F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2P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1℃/2F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准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25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点校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0   6.9   9.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:25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点校准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01     6.86    9.18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温度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-50C (32-122F)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LR44) *4PCS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*185mm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量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