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旋桨回转直径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φ60m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旋桨水力螺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=120m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仪器起转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VO ≤0.05m/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测速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06-8.00 m/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量显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-999999.999m3/h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定精度：公式均方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 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2 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V &lt; 0.2m/s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，相对误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δ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 %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讯号频率：每转两个讯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连续工作时数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24h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含沙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Okg )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测流误差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5%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显示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×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位液晶显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测量方式：测杆定位测量（亦可缆绳悬挂定位测量）侧杆定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温度范围：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℃- 60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源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C8.4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充电电池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充满后可连续工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8T02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