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塞氏圆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直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c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黑白色相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塞氏圆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直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c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全白色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重： 不锈钢重锤，螺扣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刻度卷尺：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金属框架，带握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