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仪器主要技术性能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΢���ź�;Segoe Print" w:cs="΢���ź�;Segoe Print" w:ascii="΢���ź�;Segoe Print" w:hAnsi="΢���ź�;Segoe Print"/>
          <w:color w:val="666666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860</wp:posOffset>
                </wp:positionH>
                <wp:positionV relativeFrom="paragraph">
                  <wp:posOffset>70485</wp:posOffset>
                </wp:positionV>
                <wp:extent cx="431546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6"/>
                              <w:gridCol w:w="3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JCB-YDH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300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解析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0.1g/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±0.2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温度显示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0.1℃/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122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温度自动补偿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5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Φ40*185m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包括电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4" w:before="0" w:after="0"/>
                                    <w:rPr>
                                      <w:rFonts w:ascii="宋体" w:hAnsi="宋体" w:eastAsia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88 g 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包括电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62.75pt;mso-wrap-distance-left:9pt;mso-wrap-distance-right:9pt;mso-wrap-distance-top:0pt;mso-wrap-distance-bottom:0pt;margin-top:5.5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6"/>
                        <w:gridCol w:w="3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JCB-YDH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300g/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解析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0.1g/L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±0.2g/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温度显示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0.1℃/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5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122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温度自动补偿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50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 xml:space="preserve">Φ40*185m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包括电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4" w:before="0" w:after="0"/>
                              <w:rPr>
                                <w:rFonts w:ascii="宋体" w:hAnsi="宋体" w:eastAsia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88 g 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包括电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