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指标：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　　　　　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S-500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精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mg/L ,0-500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直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5V×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碱性干电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交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/50Hz/DC7.5V/ 0.2A  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适配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动关机、交直流二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  <w:br/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   </w:t>
        <w:br/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%   </w:t>
        <w:br/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