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技术指标： 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　　　　　　　　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br/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测量范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SS-500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精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mg/L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，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500mg/L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源电压：直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5V×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A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碱性干电池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交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20V/50Hz/DC7.5V/ 0.2A  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源适配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自动关机、交直流二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.</w:t>
        <w:br/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辨率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   </w:t>
        <w:br/>
        <w:t>4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重复性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%   </w:t>
        <w:br/>
        <w:t>5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线性误差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±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％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FS+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字）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2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