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1E1E1E"/>
          <w:spacing w:val="0"/>
          <w:sz w:val="27"/>
          <w:szCs w:val="27"/>
          <w:shd w:fill="FFFFFF" w:val="clear"/>
        </w:rPr>
        <w:t>M1-05</w:t>
      </w:r>
      <w:r>
        <w:rPr>
          <w:rStyle w:val="StrongEmphasis"/>
          <w:rFonts w:ascii="宋体" w:hAnsi="宋体" w:cs="宋体"/>
          <w:color w:val="1E1E1E"/>
          <w:spacing w:val="0"/>
          <w:sz w:val="27"/>
          <w:szCs w:val="27"/>
          <w:shd w:fill="FFFFFF" w:val="clear"/>
        </w:rPr>
        <w:t>型降水降尘自动监测系统主要指标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7540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4"/>
                <w:szCs w:val="24"/>
              </w:rPr>
              <w:t>项　目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pacing w:val="0"/>
                <w:sz w:val="24"/>
                <w:szCs w:val="24"/>
              </w:rPr>
              <w:t>参　数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感雨器灵敏度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.03 mm/min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采集降雨强度范围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(0.03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4) mm/min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采雨漏斗内径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00 mm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降尘缸规格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0mm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开盖延迟时间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0 s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关盖延迟时间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5 min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降雨量测量分辨率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.1 mm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降雨量测量误差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降雨量≤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0 mm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时，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±0.4 mm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；降雨量＞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0 mm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时，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±4%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样品保存温度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4±1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）℃，在环境温度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(0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50)℃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内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值测量范围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(25℃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电导率测量范围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(25℃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(0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50) mS/m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值基本测量误差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±0.05pH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电导率基本测量误差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±2%FS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温度补偿精度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±O.05pH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电导率温度补偿精度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±1%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漂移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±0.05pH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电导率零点漂移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±1%FS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电导率量程漂移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±1%FS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Z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大功耗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00W(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压缩机停止时为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8T02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