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eastAsia="宋体" w:cs="宋体" w:ascii="宋体" w:hAnsi="宋体"/>
          <w:color w:val="1E1E1E"/>
          <w:spacing w:val="0"/>
          <w:sz w:val="27"/>
          <w:szCs w:val="27"/>
        </w:rPr>
        <w:t>M1-03</w:t>
      </w:r>
      <w:r>
        <w:rPr>
          <w:rStyle w:val="StrongEmphasis"/>
          <w:rFonts w:ascii="宋体" w:hAnsi="宋体" w:cs="宋体"/>
          <w:color w:val="1E1E1E"/>
          <w:spacing w:val="0"/>
          <w:sz w:val="27"/>
          <w:szCs w:val="27"/>
        </w:rPr>
        <w:t>冷藏型降水降尘采样器主要指标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8155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4"/>
                <w:szCs w:val="24"/>
              </w:rPr>
              <w:t>项　目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参　数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感雨器灵敏度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.03 mm/min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采集降水强度范围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.03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mm/min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采水漏斗内径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0 mm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尘缸规格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0 mm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开盖延迟时间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 s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关盖延迟时间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 min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水量测量分辨率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.1mm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水量测量误差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雨强度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mm/min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时，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±0.4mm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；降雨强度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mm/min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时，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±4%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采样瓶体积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标配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个（可选配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个）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00mL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采样瓶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样品保存温度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±1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℃，在环境温度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0)℃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内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大功耗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00W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压缩机停止时为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5)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宋体" w:cs="宋体" w:ascii="宋体" w:hAnsi="宋体"/>
          <w:color w:val="1E1E1E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