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1E1E1E"/>
          <w:spacing w:val="0"/>
          <w:sz w:val="27"/>
          <w:szCs w:val="27"/>
          <w:shd w:fill="FFFFFF" w:val="clear"/>
        </w:rPr>
        <w:t>M1-02</w:t>
      </w:r>
      <w:r>
        <w:rPr>
          <w:rStyle w:val="StrongEmphasis"/>
          <w:rFonts w:ascii="宋体" w:hAnsi="宋体" w:cs="宋体"/>
          <w:color w:val="1E1E1E"/>
          <w:spacing w:val="0"/>
          <w:sz w:val="27"/>
          <w:szCs w:val="27"/>
          <w:shd w:fill="FFFFFF" w:val="clear"/>
        </w:rPr>
        <w:t>型降水降尘自动采样器技术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2"/>
        <w:gridCol w:w="4629"/>
      </w:tblGrid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1"/>
                <w:szCs w:val="21"/>
              </w:rPr>
              <w:t>项　目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1"/>
                <w:szCs w:val="21"/>
              </w:rPr>
              <w:t>参　数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感雨器灵敏度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.03 mm/min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采集降雨强度范围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.03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mm/min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采雨漏斗内径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00 mm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降尘缸规格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50 mm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开盖延迟时间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0 s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关盖延迟时间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 min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采样桶体积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标配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0L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采样桶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工作环境温度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-40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+50)°C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工作环境湿度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98%RH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