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15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技术指标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410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样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8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ml×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瓶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35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样间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99min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次采样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ml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样记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8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95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关门记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停电记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8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样量误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7%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比例采样量误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5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8%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95" w:right="3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统时钟时间控制误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Δ1≤0.1% Δ12≤30s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温精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1.5℃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2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样垂直高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m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平采样距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8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m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5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路系统气密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0.085MPa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95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均无故障连续运行时间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TB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8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0 h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48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绝缘阻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8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 MΩ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接口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S-232/RS-485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模拟接口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mA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18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量输入接口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5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关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