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宋体" w:cs="宋体" w:ascii="宋体" w:hAnsi="宋体"/>
          <w:color w:val="1E1E1E"/>
          <w:spacing w:val="0"/>
          <w:sz w:val="27"/>
          <w:szCs w:val="27"/>
        </w:rPr>
        <w:t>M1-01</w:t>
      </w:r>
      <w:r>
        <w:rPr>
          <w:rStyle w:val="StrongEmphasis"/>
          <w:rFonts w:ascii="宋体" w:hAnsi="宋体" w:cs="宋体"/>
          <w:color w:val="1E1E1E"/>
          <w:spacing w:val="0"/>
          <w:sz w:val="27"/>
          <w:szCs w:val="27"/>
        </w:rPr>
        <w:t>型降雨降尘采样器主要指标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5620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textAlignment w:val="top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项　目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参　数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感雨器灵敏度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 mm/min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集降雨强度范围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mm/min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雨漏斗内径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0 mm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尘缸规格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0 mm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开盖延迟时间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 s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关盖延迟时间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样桶体积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标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L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采样桶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环境温度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-4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+50)°C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环境湿度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98%RH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color w:val="1E1E1E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