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产品详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材质：不锈钢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30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采样瓶容量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500ml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和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000ml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采样瓶材料：玻璃 或不锈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产品结构：见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不锈钢提链：默认 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根  每根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米；如加长，请联系我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也可以提供尼龙提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运输包含采样瓶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25T0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