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8-S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有机玻璃水质采样器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水瓶体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有机玻璃材质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不锈钢材质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高分子塑料材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配  重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配重铅块，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镀锌配重环、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喷塑配重环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锈钢配重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规格容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ml;1000mL;2000ml;2500mL;3000ml;5000mL;10000ml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样深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-3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温度计：测温误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±0.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有机玻璃采水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桶体、带轴的两个半圆上盖和活动底板等组成，用于河流、湖泊、海洋采集水样。上下盖可轻松翻转，实现开合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5T0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